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стребованность государственного имущества и муниципального имущества на территории Воронеж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метьте, пожалуйста, основную сферу деятельности, в которой Вы осуществляете предпринимательскую деятельность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мышленность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хозяйств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рговл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ь ино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выборе открывается новая строка для в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течение какого периода времени Вы осуществляете предпринимательскую деятельность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1 год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года до 5 л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5 л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каких мерах поддержки со стороны государства, по Вашему мнению, наиболее нуждается бизнес? (расставьте по значимости виды поддержки в порядке убывания)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ая поддержка (льготные кредиты, субсидии и т.д.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ая поддержка (льготная аренда, выкуп в рассрочку, безвозмездное пользование и т.д.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маркетинговая поддержк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ерсонал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ая поддержк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ь иное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выборе открывается новая строка для в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ращались ли Вы ранее за получением имущественной поддержки, оказываемой органами государственной власти и местного самоуправления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сли Вы обращались за получением государственной и (или) муниципальной имущественной поддержки, укажите какие проблемы возникли при этом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ое количество требуемых документов необходимых для получения поддерж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ительные сроки получения поддерж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ясность порядка, который необходимо соблюсти при получении поддерж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информации о порядке получения поддерж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озникало проблем при получении поддерж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озникало проблем при получении поддерж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ть иное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выборе открывается новая строка для в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ступна ли для Вас информация о предоставляемых мерах имущественной поддержки органами государственной власти и местного самоуправления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Что, по Вашему мнению, может способствовать информированности субъектов МСП о предоставляемой органами власти имущественной поддержке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щение информации на информационных стендах органов власти, в МФЦ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щение информации на сайтах государственных органов власти и местного самоуправления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организации, образующие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И (в т. ч. периодические печатные издания, телевидение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брошюры, размещение информации в социальных сетях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е круглых столов с участием государственных органов власти, местного самоуправления и бизнеса по вопросам имущественной поддерж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тались ли Вы удовлетворены результатами обращения за получением имущественной поддержки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. На каком виде права у Вас находится имущество (движимое и недвижимое имущество, в т. ч. земельные участки), которое Вы используете для осуществление своей деятельност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е аренд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аве собствен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ом виде пра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использую иму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. С какими сложностями Вы сталкиваетесь при использовании имущества для ведения бизнеса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размер арендной платы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ысокий размер налога на имущество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уровень затрат на текущее содержание имущества (коммунальные расходы, ремонт и иные платежи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ь иное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выборе открывается новая строка для в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1. Какое имущество Вы бы хотели получить для ведения или расширения бизнес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движимое имущество (машины, оборудование и прочее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ые здания, помещени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е участки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воркинги, лофт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ть иное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выборе открывается новая строка для в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2. Хотели бы Вы получить в аренду государственное или муниципальное имущество, требующее реконструкции (за счет арендатора), для дальнейшего его использования (после завершения реконструкции) на льготных основаниях (ставка 1 рубль)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3. Нужна ли Вам финансовая поддержка для получения государственного и муниципального имущества в аренду или для его выкупа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4. Какие виды льгот по арендной плате государственного и муниципального имущества, по Вашем мнению, могут быть наиболее востребованы у бизнес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арендные каникулы» освобождение от арендной платы на определенный период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ьготный процент от установленного размера арендной плат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инимизация ставок арендной платы в начале арендных отношений, с последующим ее увеличением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ть иное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выборе открывается новая строка для в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. Достаточно ли часто в Вашем регионе проводят встречи с участием бизнеса, на которых можно получить информацию об имущественной поддержке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ь иное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выборе открывается новая строка для в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. Есть ли у Вас предложения, которые могут улучшить уровень оказываемой поддержки, укажит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4:00Z</dcterms:created>
  <dc:creator>ErofeevaMV</dc:creator>
  <dc:description/>
  <dc:language>en-US</dc:language>
  <cp:lastModifiedBy>Марина Ю. Андрианова</cp:lastModifiedBy>
  <cp:lastPrinted>2018-04-20T16:34:00Z</cp:lastPrinted>
  <dcterms:modified xsi:type="dcterms:W3CDTF">2018-04-20T12:34:00Z</dcterms:modified>
  <cp:revision>2</cp:revision>
  <dc:subject/>
  <dc:title/>
</cp:coreProperties>
</file>